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URA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o sottoscritto/a ……………………………………., nato/a a …………………………. il …………………., codice fiscale ……………………………………, in qualità di titolare/ legale rappresentante della ditta …………………………………………………..., con sede in ……………………………, via ……………………………….., cod. fiscale ……………………………….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EG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ig. ………………………………………, nato a ……………………… il ……………………, con studio in ……………………., via ………………………., alla presentazione, presso  l’Ufficio del ………………………………………….. di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- Dichiarazione/modello/istanza di 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ata  …………………..  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n fede 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it-IT"/>
        </w:rPr>
        <w:t>Il delegato per autentica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</w:t>
      </w:r>
    </w:p>
    <w:sectPr>
      <w:type w:val="nextPage"/>
      <w:pgSz w:w="12240" w:h="15840"/>
      <w:pgMar w:left="158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32"/>
      <w:lang w:val="it-IT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35:00Z</dcterms:created>
  <dc:creator/>
  <dc:description/>
  <cp:keywords/>
  <dc:language>en-US</dc:language>
  <cp:lastModifiedBy>Pag</cp:lastModifiedBy>
  <cp:lastPrinted>2011-04-14T19:29:00Z</cp:lastPrinted>
  <dcterms:modified xsi:type="dcterms:W3CDTF">2014-11-12T12:06:00Z</dcterms:modified>
  <cp:revision>5</cp:revision>
  <dc:subject/>
  <dc:title>DELEGA</dc:title>
</cp:coreProperties>
</file>