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MODULO RINUNCIA APPLICAZIONE ART. 1 DEL D.L. 66/2014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(BONUS 80 EURO) PER L’ANNO 2018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 ……………………………………………………….………………….………………………………..</w:t>
        <w:br/>
        <w:t>nato/a il ………………………… a …………………………………………………………………….………………….</w:t>
        <w:br/>
        <w:t>residente in Via…………………………………………………………….…………………………Cap.………………..</w:t>
        <w:br/>
        <w:t>Comune………………………………….……………….Località ……………………………………..Prov.…………….</w:t>
        <w:br/>
        <w:t>e-mail …………….…………………………………….. Codice Fiscale…………………………………………….</w:t>
        <w:br/>
        <w:t>in qualità di dipendente/collaboratore di codesto Ente presso ………………….……….…………………………………</w:t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aps/>
        </w:rPr>
        <w:t>consapevole che</w:t>
      </w:r>
      <w:r>
        <w:rPr>
          <w:rFonts w:ascii="Calibri" w:hAnsi="Calibri" w:asciiTheme="minorHAnsi" w:hAnsiTheme="minorHAnsi"/>
        </w:rPr>
        <w:t>:</w:t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– </w:t>
      </w:r>
      <w:r>
        <w:rPr>
          <w:rFonts w:ascii="Calibri" w:hAnsi="Calibri" w:asciiTheme="minorHAnsi" w:hAnsiTheme="minorHAnsi"/>
        </w:rPr>
        <w:t>per aver diritto al bonus fiscale anno _______ è necessario che il reddito complessivo annuo lordo relativo all’anno _______ non sia superiore a 26.600 euro e che l’imposta lorda (IRPEF) calcolata sul reddito annuo complessivo di lavoro dipendente e assimilato sia maggiore dell’importo delle detrazioni da lavoro dipendente, spettanti ai sensi dell’art. 13, comma 1, del TUIR;</w:t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– </w:t>
      </w:r>
      <w:r>
        <w:rPr>
          <w:rFonts w:ascii="Calibri" w:hAnsi="Calibri" w:asciiTheme="minorHAnsi" w:hAnsiTheme="minorHAnsi"/>
        </w:rPr>
        <w:t>che per reddito complessivo annuo lordo deve intendersi quello utile ai fini della tassazione ordinaria IRPEF;</w:t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– </w:t>
      </w:r>
      <w:r>
        <w:rPr>
          <w:rFonts w:ascii="Calibri" w:hAnsi="Calibri" w:asciiTheme="minorHAnsi" w:hAnsiTheme="minorHAnsi"/>
        </w:rPr>
        <w:t>che non concorrono al reddito complessivo annuo lordo il reddito da abitazione principale e relative pertinenze, i redditi assoggettati a tassazione sostitutiva per gli incrementi di produttività e i redditi a tassazione separata;</w:t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– </w:t>
      </w:r>
      <w:r>
        <w:rPr>
          <w:rFonts w:ascii="Calibri" w:hAnsi="Calibri" w:asciiTheme="minorHAnsi" w:hAnsiTheme="minorHAnsi"/>
        </w:rPr>
        <w:t>che concorrono al reddito complessivo annuo lordo i redditi provenienti dall’affitto di immobili assoggettati a cedolare secca,</w:t>
      </w:r>
    </w:p>
    <w:p>
      <w:pPr>
        <w:pStyle w:val="Normal"/>
        <w:spacing w:lineRule="auto" w:line="240"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IEDE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a non applicazione del bonus previsto dall’art. 1 del D.L. 24 aprile 2014, n. 66. </w:t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seguito di tale dichiarazione, il/la sottoscritto/a è altresì consapevole che si provvederà, ove necessario, a recuperare, in un’unica soluzione, il credito già eventualmente erogato a titolo di bonus fiscale e non dovuto, entro i termini di effettuazione delle operazioni di conguaglio di fine anno o di fine rapporto.</w:t>
      </w:r>
    </w:p>
    <w:p>
      <w:pPr>
        <w:pStyle w:val="NormalWeb"/>
        <w:shd w:val="clear" w:color="auto" w:fill="FFFFFF"/>
        <w:spacing w:beforeAutospacing="0" w:before="0" w:afterAutospacing="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/a si impegna a comunicare tempestivamente eventuali variazioni.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___________</w:t>
        <w:tab/>
        <w:tab/>
        <w:tab/>
        <w:tab/>
        <w:tab/>
        <w:t xml:space="preserve"> Firma ______________________________</w:t>
      </w:r>
    </w:p>
    <w:p>
      <w:pPr>
        <w:pStyle w:val="Normal"/>
        <w:spacing w:lineRule="auto" w:line="48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b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2a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5:00Z</dcterms:created>
  <dc:creator/>
  <dc:description/>
  <dc:language>en-US</dc:language>
  <cp:lastModifiedBy/>
  <cp:lastPrinted>2016-12-28T09:13:00Z</cp:lastPrinted>
  <dcterms:modified xsi:type="dcterms:W3CDTF">2018-06-27T09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