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72"/>
        <w:rPr>
          <w:rFonts w:ascii="Helvetica" w:hAnsi="Helvetica" w:cs="Helvetica"/>
          <w:color w:val="1D2129"/>
          <w:sz w:val="17"/>
          <w:szCs w:val="17"/>
        </w:rPr>
      </w:pPr>
      <w:r>
        <w:rPr>
          <w:rFonts w:cs="Helvetica" w:ascii="Helvetica" w:hAnsi="Helvetica"/>
          <w:color w:val="1D2129"/>
          <w:sz w:val="17"/>
          <w:szCs w:val="17"/>
        </w:rPr>
        <w:t>NOMINA DI RESPONSABILE ESTERNO DEI TRATTAMENTI DI DATI PERSONALI AI SENSI DEL REGOLAMENTO UE 679/16.</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Tra:</w:t>
        <w:br/>
        <w:t>________________________________________ con sede legale/operativa in ______________, in persona del legale rappresentante pro tempore, ______________</w:t>
        <w:br/>
        <w:t>Titolare dei trattamenti (di seguito negli atti per brevità "TITOLARE")</w:t>
        <w:br/>
        <w:t>e</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_________________, Commercialista/Consulente                            con sede in ____________________________ p.iva ______________, in persona di _______________________________ (di seguito negli atti per brevità "STUDIO")</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PREMESSO CHE</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 Tra TITOLARE e STUDIO è corrente un mandato professionale avente ad oggetto: fornitura del servizio di amministrazione del personale, elaborazione stipendi e pratiche correlate, in outsourcing con modalità regolate dal mandato professionale in corso;</w:t>
        <w:br/>
        <w:t>- Il servizio svolto da STUDIO in favore di TITOLARE integra fattispecie rilevanti ai fini del Regolamento UE 679/16 (di seguito negli atti per brevità “Regolamento”);</w:t>
        <w:br/>
        <w:t>- Nel quadro delle loro relazioni contrattuali, è volontà del TITOLARE e dello STUDIO disciplinare, ai sensi della citata normativa, i reciproci rapporti per quanto attiene ai profili rilevanti ai sensi della medesima, impegnando a rispettarne la regolamentazione in vigore ed applicabile al trattamento dei dati a carattere personale;</w:t>
        <w:br/>
        <w:t>- Si rende quindi necessario integrare le clausole e condizioni del mandato professionale stipulato tra il TITOLARE e lo STUDIO e che disciplina il servizio corrente;</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TUTTO CIÒ PREMESSO</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Le Parti addivengono al seguente “Atto di nomina di responsabile dei trattamenti di dati personali ai sensi dell’articolo 28 del regolamento UE 679/16”.</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1. Con la sottoscrizione del presente atto, il Titolare dei trattamenti dei dati personali a Lui ascrivibili ai sensi dell’articolo 28 del Regolamento, nomina lo STUDIO quale Responsabile dei trattamenti di dati personali affidati ai sensi del mandato professionale tra le parti, di cui il presente atto ne integra le clausole e le condizioni (di seguito, per brevità, “Mandato”). Lo STUDIO accetta tale nomina.</w:t>
        <w:br/>
        <w:t>2. Il presente atto disciplina, mediante il contenuto del “allegato 1”, la durata del trattamento, la natura e la finalità del trattamento, il tipo di dati personali e le categorie di interessati, gli obblighi e i diritti del titolare del trattamento.</w:t>
        <w:br/>
        <w:t>3. I compiti affidati allo STUDIO sono solamente quelli previsti dal presente atto e dal Mandato.</w:t>
        <w:br/>
        <w:t>4. Per tutti i compiti affidati nell’ambito del Mandato, lo STUDIO è preposto alle operazioni di trattamento da esso poste in essere per mezzo dei propri incaricati o del proprio sistema informativo aziendale.</w:t>
        <w:br/>
        <w:t>5. Lo STUDIO non sarà responsabile dell’applicazione della legge citata in relazione ai dati personali di cui non curi direttamente e materialmente il trattamento.</w:t>
        <w:br/>
        <w:t>6. Il TITOLARE dichiara di aver valutato che lo STUDIO presenti garanzie sufficienti per mettere in atto misure tecniche e organizzative adeguate in modo tale che il trattamento soddisfi i requisiti del regolamento e garantisca la tutela dei diritti dell’interessato.</w:t>
        <w:br/>
        <w:t>7. Il TITOLARE, ai sensi del comma 2 Art.28 del Regolamento, autorizza espressamente in via generale lo STUDIO a ricorrere ad altri responsabili del trattamento, lo STUDIO informerà il TITOLARE di eventuali aggiunte o sostituzione di altri responsabili del trattamento, permettendo al TITOLARE di opporsi. In caso di opposizione il TITOLARE dovrà darne giusta motivazione e comunicazione.</w:t>
        <w:br/>
        <w:t>8. Lo STUDIO garantisce che tratterà i dati personali di titolarità del TITOLARE, esclusivamente per adempiere agli obblighi contrattuali di cui è parte la TITOLARE stessa. In particolare, lo STUDIO garantisce che non diffonderà o comunicherà tali dati, né li metterà a disposizione, direttamente o indirettamente a terzi, salvo le ipotesi in cui ciò sia necessario per adempiere ad obblighi di legge o previsti dal Contratto.</w:t>
        <w:br/>
        <w:t>9. Lo STUDIO garantisce che i dati personali e i trattamenti a cui è preposto in qualità di responsabile saranno protetti nel rispetto degli obblighi ci cui agli articolo 32 del Regolamento. In particolare, lo STUDIO garantisce che i dati personali oggetto di trattamento saran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br/>
        <w:t>10. Lo STUDIO procederà al trattamento attenendosi alle istruzioni impartite, anche per mezzo del mansionario “allegato 2” al presente atto che ne costituisce parte integrante, dal TITOLARE che, anche tramite verifiche periodiche, potrà vigilare sulla puntuale osservanza delle disposizioni di legge e contrattuali.</w:t>
        <w:br/>
        <w:t>11. Lo STUDIO fornirà, se espressamente richiesta e se non in contrasto con la sicurezza dei propri sistemi, una relazione al titolare in merito alle problematiche privacy e allo stato di adempimento degli obblighi normativi.</w:t>
        <w:br/>
        <w:t>12. Lo STUDIO notifica al TITOLARE ogni violazione di dati a carattere personale nel tempo massimo di 24 ore da quando ne venga a conoscenza, con la seguente modalità: ______________________. Tale notifica deve essere accompagnata da ogni documentazione utile per permettere al TITOLARE, se necessario, di notificare questa violazione all’autorità di controllo competente. </w:t>
        <w:br/>
        <w:t>13. Lo STUDIO comunica al TITOLARE il nome ed i dati di contatto del proprio responsabile della protezione dei dati (DPO), qualora ne abbia designato uno conformemente all’art.37 del Regolamento.</w:t>
        <w:br/>
        <w:t>14. La presente nomina ha durata pari alla durata del Mandato e si intenderà revocata all’atto dello scioglimento del Mandato stesso, per qualsiasi causa ciò avvenga.</w:t>
        <w:br/>
        <w:t>15. Allo scioglimento del rapporto contrattuale, lo STUDIO dovrà, su esplicita richiesta, restituire tutti i dati personali del TITOLARE a quest’ultima e provvedere ad eliminare definitivamente dal proprio sistema informativo (inclusi gli archivi cartacei) i medesimi dati o copie degli stessi, dandone conferma per iscritto al titolare, salvo che non sia diversamente previsto per specifici adempimenti di legge connessi ai dati stessi.</w:t>
        <w:br/>
        <w:t>16. Qualunque comunicazione attinente ad adempimenti relativi al Regolamento sarà trasmessa per iscritto, anche a mezzo mail o pec, dal TITOLARE allo STUDIO.</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Luogo e data</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______________________________ _____________________________</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allegati: Allegato 1: ___________ Allegato 2: Mansionario per il responsabile del trattamento Allegato 3: normativa citata in testo</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br/>
        <w:t>ALLEGATO 1 MODALITÀ DI TRATTAMENTO DEI DATI DA PARTE DELLO STUDIO</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Durata del trattamento</w:t>
        <w:br/>
        <w:t>L’obbligo di conservazione della documentazione necessaria per la corretta gestione del rapporto di lavoro non ha una disciplina unitaria, varia infatti a seconda delle normative settoriali dei singoli atti e adempimenti aziendali. L’obbligo di conservazione comunque non è mai fine a se stesso, ma è rapportato alle esigenze ispettive degli organi di vigilanza, o per precise finalità probatorie in sede di contenzioso. </w:t>
        <w:br/>
        <w:t>Il trattamento comunque in linea generale ha la stessa durata del mandato in atto tra le parti, salvo concedere espressamente da parte del TITOLARE allo STUDIO un adeguato periodo di tempo necessario al fine di completare le operazioni di trattamento necessarie alla chiusura delle pratiche aperte al momento del termine contrattuale.</w:t>
        <w:br/>
        <w:t>I dati possono essere trattati per un periodo ulteriore, unicamente in caso di specifiche previsioni, prescrizioni e decadenze di legge, e/o per attività obbligatorie nei confronti degli Enti (inps, inail, etc…) e/o per contenziosi in essere.</w:t>
        <w:br/>
        <w:t>Lo STUDIO, in costanza di mandato, tratterà i dati personali e le categorie particolari di dati personali, per il minimo tempo necessario per adempiere alle finalità del trattamento di cui sopra ma non oltre dieci anni dalla cessazione del rapporto, fatti salvi eventuali atti/fatti interruttivi della prescrizione.</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Natura e la finalità del trattamento</w:t>
        <w:br/>
        <w:t>Il trattamento è necessario per la fornitura del servizio richiesto dal TITOLARE committente in base al Mandato in essere tra le parti.</w:t>
        <w:br/>
        <w:t>La maggior parte dei dati sono a carattere obbligatorio, eventualmente anche quelli dei familiari dei lavoratori del TITOLARE, in quanto necessari per la corretta gestione dei rapporti di lavoro.</w:t>
        <w:br/>
        <w:t>Possono essere trattati anche dati di natura non direttamente obbligatoria, comunicati dal TITOLARE, in quanto in mancanza potrebbero impedire l’erogazione di agevolazioni previste da leggi o da contratti o lo sviluppo di iniziative a miglioramento della professionalità e ruolo dei lavoratori, nonché impedire attività funzionali ad una migliore gestione del rapporto di lavoro.</w:t>
        <w:br/>
        <w:t>I dati da forniti, sia preventivamente, sia nel corso, sia dopo la cessazione del rapporto di lavoro, sono trattati nei limiti stabiliti dalla legge, in via indicativa e non esaustiva per:</w:t>
        <w:br/>
        <w:t>• L’esecuzione di obblighi derivanti dal contratto di lavoro o di legge, regolamento, normativa comunitaria o per adempiere a specifiche richieste dei lavoratori.</w:t>
        <w:br/>
        <w:t>• La gestione amministrativa dei rapporti di lavoro: predisposizione Libro Unico, buste paga, malattie, infortuni, malattie professionali, congedi parentali, adesioni/disdette sindacali, fondi complementari, enti bilaterali, cessione del quinto, pignoramenti, creazione piani di welfare aziendale, procedimenti disciplinari.</w:t>
        <w:br/>
        <w:t>• La gestione di eventuali contenziosi giudiziari ed extra giudiziari.</w:t>
        <w:br/>
        <w:t>• La gestione di Servizi di sicurezza e Servizi di controllo interno.</w:t>
        <w:br/>
        <w:t>• La gestione delle comunicazioni obbligatorie verso e da Istituti previdenziali ed assicurativi, Amministrazione finanziaria ed Enti eventualmente autorizzati.</w:t>
        <w:br/>
        <w:t>• L’Effettuazione di pagamenti: assicurazioni aziendali, bonifici bancari, iscrizioni a sindacati.</w:t>
        <w:br/>
        <w:t>Elaborazione statistiche, controllo di gestione, contabilità industriale, monitoraggio del personale, produttività e redditività.</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Tipo di dati personali e categorie di interessati</w:t>
        <w:br/>
        <w:t>Sono oggetto di trattamento i dati personali relativi al personale dipendente, collaboratori e assimilati, necessari per gli adempimenti retributivi, contrattuali, fiscali, previdenziali a carico del TITOLARE. </w:t>
        <w:br/>
        <w:t>Tra questi anche dati particolari come descritti nell’articolo 9 comma 1 del Regolamento, limitatamente a quelli indispensabili per il perseguimento delle medesime finalità.</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Modalità di trattamento</w:t>
        <w:br/>
        <w:t>I dati vengono trattati con strumenti manuali, elettronici, informatici, memorizzati su supporti informatici, telematici, cloud, nonché su ogni altro tipo di supporto idoneo, nel rispetto delle misure minime di sicurezza ai sensi del Disciplinare Tecnico in materia di misure minime di sicurezza, Allegato B del Codice della Privacy – art.32 RGPD</w:t>
        <w:br/>
        <w:t>Il trattamento dei dat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w:t>
        <w:br/>
        <w:t>Lo STUDIO adotta specifiche policy per il trattamento, la conservazione e la distruzione dei dati sia informatici che cartacei.</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Diffusione e comunicazione dei dati</w:t>
        <w:br/>
        <w:t>I dati non sono oggetto di diffusione da parte dello STUDIO, ma possono essere comunicati, per le sole finalità di cui sopra in adempimento di obblighi di legge e contrattuali. Tutti i dati raccolti ed elaborati potranno essere comunicati in Italia e trasferiti all'estero a: </w:t>
        <w:br/>
        <w:t>- Enti pubblici (INPS, INAIL, Direzione provinciale del lavoro, Uffici fiscali...) - Fondi o casse anche private di previdenza/assistenza</w:t>
        <w:br/>
        <w:t>- Organizzazioni sindacali cui lei abbia conferito specifico mandato - Istituti di credito </w:t>
        <w:br/>
        <w:t>- Studi medici per adempiere agli obblighi in materia di igiene e sicurezza del lavoro - Soggetti pubblici o privati per prestiti verso cessione del quinto</w:t>
        <w:br/>
        <w:t>- Organizzazioni imprenditoriali cui aderisce l’azienda, Enti bilaterali - Società di assicurazioni e fondi integrativi</w:t>
        <w:br/>
        <w:t>- Avvocati, Commercialisti, ed altri professionisti eventualmente nominati dall’azienda - Strutture sanitarie competenti, Autorità giudiziaria</w:t>
        <w:br/>
        <w:t>- Società di sicurezza sul lavoro, di psicologia del lavoro, di job placement - Piattaforme di gestione welfare aziendale</w:t>
        <w:br/>
        <w:t>Resta in ogni caso fermo il divieto di comunicare o diffondere i dati personali a soggetti non necessari per</w:t>
        <w:br/>
        <w:t>l’espletamento dei servizi.</w:t>
        <w:br/>
        <w:t>Paesi terzi</w:t>
        <w:br/>
        <w:t>I dati personali sono conservati anche su server cloud comunque ubicati esclusivamente in Italia.</w:t>
        <w:br/>
        <w:t>Resta in ogni caso inteso che lo STUDIO, ove si rendesse necessario, avrà facoltà di spostare i server anche nell’ambito europeo o extra-UE. In tale ultimo caso, lo STUDIO assicura il TITOLARE che il trasferimento dei dati extra-UE avverrà in conformità alle disposizioni di legge applicabili, previa stipula delle clausole contrattuali standard previste dalla Commissione Europea.</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Autorizzazione generale all’utilizzo, per il trattamento autorizzato, di un ulteriore responsabile</w:t>
        <w:br/>
        <w:t>Lo STUDIO è autorizzato ad utilizzare, per operazioni di trattamento strumentali e conformi al trattamento oggetto della presente designazione (allegato 1 lettere a,b,c) ulteriori soggetti a loro volta da lui designati responsabili di trattamento esterno. </w:t>
        <w:br/>
        <w:t>Gli ulteriori responsabili verranno nominati con le modalità contenute nel comma 4 dell’articolo 28 e lo STUDIO manterrà nei confronti del TITOLARE la responsabilità anche per il loro operato.</w:t>
        <w:br/>
        <w:t>Ad ogni nuova designazione, o alla variazione di una designazione già effettuata, lo STUDIO comunica al TITOLARE gli estremi del responsabile designato, trasmettendo copia della designazione sottoscritta dalle parti ed ogni altro elemento utile alla valutazione della correttezza della stessa.</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Registro di cui all’articolo 30 comma 2</w:t>
        <w:br/>
        <w:t>Nell’eventualità che lo STUDIO, per obbligo di legge o per atto volontario, predisponga il registro di cui all’art.30 comma 2, comunica al TITOLARE:</w:t>
        <w:br/>
        <w:t>• Il nome e i dati di contatto del responsabile o dei responsabili del trattamento, di ogni titolare del trattamento per conto del quale agisce il responsabile del trattamento, del rappresentante del titolare del trattamento o del responsabile del trattamento e, ove applicabile, del responsabile della protezione dei dati; </w:t>
        <w:br/>
        <w:t>• Le categorie dei trattamenti effettuati per conto di ogni titolare del trattamento; </w:t>
        <w:br/>
        <w:t>• Ove applicabile, i trasferimenti di dati personali verso un paese terzo o un'organizzazione internazionale, compresa l'identificazione del paese terzo o dell'organizzazione internazionale e, per i trasferimenti di cui al secondo comma dell'articolo 49, la documentazione delle garanzie adeguate; </w:t>
        <w:br/>
        <w:t>• Ove possibile, una descrizione generale delle misure di sicurezza tecniche e organizzative di cui all'articolo 32, paragrafo 1</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ALLEGATO 2: MANSIONARIO PER IL RESPONSABILE DEL TRATTAMENTO</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In relazione ai trattamenti affidatigli, lo STUDIO, in qualità di “Responsabile”, collabora per quanto di sua competenza, con il TITOLARE al fine di permettere a quest’ultimo di ottemperare agli obblighi posti dalla legge e dalle successive emanande normative in materia di trattamento dei dati personali.</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1.(articolo 28 comma 3) In particolare, in relazione ai trattamenti affidatigli ai sensi del Mandato, il presente accordo stabilisce che lo STUDIO:</w:t>
        <w:br/>
        <w:t>a) tratti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informa il titolare del trattamento circa tale obbligo giuridico prima del trattamento, a meno che il diritto vieti tale informazione per rilevanti motivi di interesse pubblico;</w:t>
        <w:br/>
        <w:t>b) garantisca che le persone autorizzate al trattamento dei dati personali si siano impegnate alla riservatezza o abbiano un adeguato obbligo legale di riservatezza; </w:t>
        <w:br/>
        <w:t>c) adotti tutte le misure richieste ai sensi dell’articolo 32;</w:t>
        <w:br/>
        <w:t>d) rispetti le condizioni di cui ai paragrafi 2 e 4 (articolo 28) per ricorrere a un altro responsabile del trattamento;</w:t>
        <w:br/>
        <w:t>e) tenendo conto della natura del trattamento, assista il titolare del trattamento con misure tecniche e organizzative adeguate, nella misura in cui ciò sia possibile, al fine di soddisfare l’obbligo del titolare del trattamento di dare seguito alle richieste per l’esercizio dei diritti dell’interessato di cui al capo III;</w:t>
        <w:br/>
        <w:t>f ) assista il titolare del trattamento nel garantire il rispetto degli obblighi di cui agli articoli da 32 a 36, tenendo conto della natura del trattamento e delle informazioni a disposizione del responsabile del trattamento;</w:t>
        <w:br/>
        <w:t>g) su scelta del titolare del trattamento, cancelli o gli restituisca tutti i dati personali dopo che è terminata la prestazione dei servizi relativi al trattamento e cancelli le copie esistenti, salvo che il diritto dell’Unione o degli Stati membri preveda la conservazione dei dati; e</w:t>
        <w:br/>
        <w:t>h) metta a disposizione del titolare del trattamento tutte le informazioni necessarie per dimostrare il rispetto degli obblighi di cui al presente articolo e consenta e contribuisca alle attività di revisione, comprese le ispezioni, realizzati dal titolare del trattamento o da un altro soggetto da questi incaricato.</w:t>
        <w:br/>
        <w:t>Con riguardo alla lettera h) del primo comma, il responsabile del trattamento informa immediatamente il titolare del trattamento qualora, a suo parere, un’istruzione violi il presente regolamento o altre disposizioni, nazionali o dell’Unione, relative alla protezione dei dati.</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2. Modalità di trattamento dei dati e requisiti dei dati personali.</w:t>
        <w:br/>
        <w:t>2.1 Lo STUDIO garantisce di aver provveduto a formare il proprio personale affinché i dati personali siano trattati dai propri incaricati in conformità ai criteri e requisiti disposti dal Regolamento.</w:t>
        <w:br/>
        <w:t>2.2 Lo STUDIO vigila affinché le persone interne, autorizzate a trattare i dati a carattere personale, si impegnino a rispettare la riservatezza o siano sottoposti ad un obbligo legale appropriato di segretezza,</w:t>
        <w:br/>
        <w:t>2.3 In caso di mutamenti normativi, lo STUDIO si impegna ad aggiornare le proprie istruzioni, procedure o policy interne in materia di trattamento di dati personali e di formare il proprio personale.</w:t>
        <w:br/>
        <w:t>7. Nomina degli Incaricati.</w:t>
        <w:br/>
        <w:t>7.1 Gli incaricati dello STUDIO sono stati individuati per iscritto.</w:t>
        <w:br/>
        <w:t>7.2 Gli incaricati dello STUDIO hanno ricevuto le istruzioni necessarie affinché il trattamento avvenga in conformità della legge, per gli scopi e le finalità previste in Contratto e nel rispetto delle misure minime di sicurezza previste all’articolo 32 del Regolamento.</w:t>
        <w:br/>
        <w:t>7.3 Il Responsabile presta periodicamente agli Incaricati una formazione di base e fornisce loro indicazioni ed istruzioni precise affinché il trattamento dei dati sia eseguito in conformità alle misure di sicurezza adottate dal responsabile stesso.</w:t>
        <w:br/>
        <w:t>7.4 In caso il trattamento abbia ad oggetto dati sensibili, il Responsabile garantisce di aver autorizzato i propri incaricati che, per mansioni, avranno accesso a tali dati, nonché di aver fornito loro specifiche regole comportamentali conformi ai provvedimenti generali annualmente emessi dall’Autorità Garante.</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3. Informativa all’interessato.</w:t>
        <w:br/>
        <w:t>3.1 Il TITOLARE fornisce l’informativa di cui agli art.13-14 del Regolamento, alle persone interessate, al momento della raccolta dei dati. </w:t>
        <w:br/>
        <w:t>3.2 Il TITOLARE può demandare allo STUDIO, previo compenso specifico, il compito di fornire alle persone interessate dalle operazioni del trattamento, al momento della raccolta dei dati, le informazioni relative ai trattamenti dei dati che esso realizza. In questo caso la formulazione ed il formato dell’informazione deve essere convenuta con il TITOLARE del trattamento prima della raccolta dei dati.</w:t>
        <w:br/>
        <w:t>3.3 Lo STUDIO fornirà al TITOLARE le eventuali informazioni necessarie per l’adempimento dell’obbligo di informativa da parte del Titolare.</w:t>
        <w:br/>
        <w:t>3.4 Lo STUDIO informerà il TITOLARE in caso di modifiche intervenute in merito alle modalità del trattamento.</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4. Diritti degli interessati.</w:t>
        <w:br/>
        <w:t>4.1 I diritti di cui al capo 3 del Regolamento sono gestiti direttamente dal TITOLARE.</w:t>
        <w:br/>
        <w:t>4.2 Lo STUDIO fornirà una pronta collaborazione con il Titolare al fine di fornirgli le informazioni utili per dar seguito ai diritti fatti valere dagli Interessati. </w:t>
        <w:br/>
        <w:t>4.3 Lo STUDIO assiste il TITOLARE nell’espletamento dei propri obblighi di far seguito alle domande di esercizio dei diritti delle persone interessate: diritto di accesso, di rettifica, di cancellazione e di opposizione, diritto alla limitazione del trattamento, diritto a trasportare i dati, diritto di non essere oggetto di una decisione individuale automatizzata (compresa la profilazione). </w:t>
        <w:br/>
        <w:t>4.4 Qualora uno o più le persone interessate esercitino tale diritto presso lo STUDIO presentandogli la relativa richiesta, lo STUDIO deve inoltrare con la massima celerità le domande per posta elettronica all’indirizzo e-mail del TITOLARE _______________________.</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5. Limiti di utilizzabilità dei dati.</w:t>
        <w:br/>
        <w:t>Il trattamento dei dati effettuati dallo STUDIO per conto del TITOLARE viene eseguito esclusivamente per le finalità di cui al Mandato del quale il presente atto costituisce integrazione, o successivamente concordate per iscritto tra le Parti.</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6. Cessazione del trattamento.</w:t>
        <w:br/>
        <w:t>Oltre a quanto stabilito, le parti possono concordare per iscritto le eventuali attività che lo STUDIO deve porre in essere in caso di cessazione dei trattamenti.</w:t>
      </w:r>
    </w:p>
    <w:p>
      <w:pPr>
        <w:pStyle w:val="NormalWeb"/>
        <w:shd w:val="clear" w:color="auto" w:fill="FFFFFF"/>
        <w:spacing w:beforeAutospacing="0" w:before="72" w:afterAutospacing="0" w:after="72"/>
        <w:rPr>
          <w:rFonts w:ascii="Helvetica" w:hAnsi="Helvetica" w:cs="Helvetica"/>
          <w:color w:val="1D2129"/>
          <w:sz w:val="17"/>
          <w:szCs w:val="17"/>
        </w:rPr>
      </w:pPr>
      <w:r>
        <w:rPr>
          <w:rFonts w:cs="Helvetica" w:ascii="Helvetica" w:hAnsi="Helvetica"/>
          <w:color w:val="1D2129"/>
          <w:sz w:val="17"/>
          <w:szCs w:val="17"/>
        </w:rPr>
        <w:t>7. Misure di sicurezza</w:t>
        <w:br/>
        <w:t>Qualora, ai sensi dei Regolamenti inerenti alle misure minime di sicurezza, risulti necessario un adeguamento delle stesse, lo STUDIO provvederà nei termini di legge ad adeguare le misure in conformità dei dettati regolamentari.</w:t>
      </w:r>
    </w:p>
    <w:p>
      <w:pPr>
        <w:pStyle w:val="NormalWeb"/>
        <w:shd w:val="clear" w:color="auto" w:fill="FFFFFF"/>
        <w:spacing w:beforeAutospacing="0" w:before="72" w:afterAutospacing="0" w:after="0"/>
        <w:rPr>
          <w:rFonts w:ascii="Helvetica" w:hAnsi="Helvetica" w:cs="Helvetica"/>
          <w:color w:val="1D2129"/>
          <w:sz w:val="17"/>
          <w:szCs w:val="17"/>
        </w:rPr>
      </w:pPr>
      <w:r>
        <w:rPr>
          <w:rFonts w:cs="Helvetica" w:ascii="Helvetica" w:hAnsi="Helvetica"/>
          <w:color w:val="1D2129"/>
          <w:sz w:val="17"/>
          <w:szCs w:val="17"/>
        </w:rPr>
        <w:t>8. Ulteriori Istruzioni.</w:t>
        <w:br/>
        <w:t>8.1 Ogni ulteriore istruzione dovrà essere previamente accettata dallo STUDIO per iscritto, salvo il caso in cui tali istruzioni siano previste come necessarie da nuovi obblighi normativi. In tale ultimo caso, sarà sufficiente una comunicazione per iscritto da parte del TITOLARE.</w:t>
        <w:br/>
        <w:t>8.2 Le richieste di accesso del TITOLARE per qualsiasi finalità esse siano, ivi compresa la vigilanza, dovranno essere preventivamente concordate con lo STUDIO, anche al fine di garantire la riservatezza dei trattamenti propri dello STUDIO e di quelli degli altri Titolari.</w:t>
        <w:br/>
        <w:t>8.4 Lo STUDIO autorizza l’accesso unicamente se vi sia la possibilità di isolare i dati del TITOLARE rispetto agli altri dati trattati dallo STUDIO. In caso di manifesta impossibilità, lo STUDIO sotto la propria responsabilità, dovrà estrapolare cartaceamente i dati del TITOLARE trattati, per permetterne la verifica.</w:t>
        <w:br/>
        <w:t>8.4 Nel caso in cui lo STUDIO intenda concedere l’accesso ai propri sistemi agli incaricati del TITOLARE o di altri responsabili da questi accettati (articolo 28 commi 2 e 4), le credenziali assegnate agli incaricati stessi dovranno rispettare le seguenti regole:</w:t>
        <w:br/>
        <w:t>8.3.1 La definizione delle caratteristiche delle credenziali di accesso dovrà obbligatoriamente rispettare le seguenti regole, imposte dal disciplinare tecnico allegato b) al D.Lgs.196/2003:</w:t>
        <w:br/>
        <w:t>8.3.2 Le credenziali sono individualmente assegnate dallo STUDIO all’incaricato su richiesta del TITOLARE;</w:t>
        <w:br/>
        <w:t>8.3.3 il TITOLARE può richiedere solo per iscritto la disattivazione o la sospensione della validità di una credenziale; </w:t>
        <w:br/>
        <w:t>8.3.4 la credenziale si compone di una parte fissa, denominata codice utente, e da una parte variabile, denominata password;</w:t>
        <w:br/>
        <w:t>8.3.5. la parte fissa non può venire assegnata ad utenti diversi, nemmeno in tempi successivi;</w:t>
        <w:br/>
        <w:t>8.3.6 la parte variabile viene definita dallo STUDIO e comunicata all’incaricato mediante le procedure definite dal TITOLARE;</w:t>
        <w:br/>
        <w:t>8.3.7 Lo STUDIO imposterà il sistema di controllo in modo che l’incaricato sia obbligato a modificare la password al primo utilizzo;</w:t>
        <w:br/>
        <w:t>8.3.8 Lo STUDIO imposterà il sistema di controllo in modo che l’incaricato che non sostituisca di sua iniziativa la password venga obbligato a modificarla ogni 90 giorni, bloccando l’accesso in caso di inadempienza;</w:t>
        <w:br/>
        <w:t>8.3.9 Lo STUDIO imposterà il sistema di controllo in modo che la credenziale che non venga utilizzata per 180 giorni venga automaticamente disattivata;</w:t>
        <w:br/>
        <w:t>8.3.10 Lo STUDIO imposterà il sistema di controllo in modo che la password che viene modificata dall’incaricato rispetti le seguenti caratteristiche: - lunghezza minima 8 caratteri - non uguale ad una usata in precedenza - contenga almeno 3 elementi diversi fra maiuscole, minuscole, numeri, segni - non contenga sequenze ripetitive superiori a 2 caratteri - non contenga il codice utente.</w:t>
      </w:r>
    </w:p>
    <w:p>
      <w:pPr>
        <w:pStyle w:val="Normal"/>
        <w:widowControl/>
        <w:bidi w:val="0"/>
        <w:spacing w:before="0" w:after="12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a65"/>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1199"/>
    <w:pPr>
      <w:spacing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685</Words>
  <Characters>21006</Characters>
  <CharactersWithSpaces>2464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33:00Z</dcterms:created>
  <dc:creator/>
  <dc:description/>
  <dc:language>en-US</dc:language>
  <cp:lastModifiedBy/>
  <dcterms:modified xsi:type="dcterms:W3CDTF">2018-06-25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