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4140" w:leader="none"/>
        </w:tabs>
        <w:spacing w:before="120" w:after="120"/>
        <w:ind w:left="4140" w:hanging="0"/>
        <w:rPr>
          <w:rFonts w:ascii="Arial" w:hAnsi="Arial" w:cs="Arial"/>
          <w:b/>
          <w:b/>
          <w:i/>
          <w:i/>
          <w:iCs/>
          <w:position w:val="-40"/>
          <w:sz w:val="20"/>
          <w:szCs w:val="20"/>
        </w:rPr>
      </w:pPr>
      <w:r>
        <w:rPr>
          <w:rFonts w:cs="Arial" w:ascii="Arial" w:hAnsi="Arial"/>
          <w:b/>
          <w:i/>
          <w:iCs/>
          <w:position w:val="-40"/>
          <w:sz w:val="20"/>
          <w:szCs w:val="20"/>
        </w:rPr>
        <w:t>NUMERO PRATICA/IMPIANTO …...……………….</w:t>
      </w:r>
    </w:p>
    <w:p>
      <w:pPr>
        <w:pStyle w:val="Normal"/>
        <w:ind w:left="-180" w:right="-442" w:hanging="0"/>
        <w:jc w:val="center"/>
        <w:rPr>
          <w:rFonts w:ascii="Arial" w:hAnsi="Arial" w:cs="Arial"/>
          <w:b/>
          <w:b/>
          <w:i/>
          <w:i/>
          <w:iCs/>
          <w:position w:val="-40"/>
          <w:sz w:val="20"/>
          <w:szCs w:val="20"/>
        </w:rPr>
      </w:pPr>
      <w:r>
        <w:rPr>
          <w:rFonts w:cs="Arial" w:ascii="Arial" w:hAnsi="Arial"/>
          <w:b/>
          <w:i/>
          <w:iCs/>
          <w:position w:val="-40"/>
          <w:sz w:val="20"/>
          <w:szCs w:val="20"/>
        </w:rPr>
      </w:r>
    </w:p>
    <w:p>
      <w:pPr>
        <w:pStyle w:val="Normal"/>
        <w:ind w:left="-180" w:right="-4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rittura privata da valersi ad ogni effetto di legge e da conservarsi agli atti del Notaio </w:t>
      </w:r>
    </w:p>
    <w:p>
      <w:pPr>
        <w:pStyle w:val="Normal"/>
        <w:ind w:left="-180" w:right="-4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e ne autenticherà le sottoscrizioni ai sensi dell’art. 69 del R.D. 18 Novembre 1923, n 2440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O DI CESSIONE DI CREDI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le persone fisich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……………………………………………… nato/a a ………………………………….., il …………………….., residente a …………………………… in via ………………………………., comune di ………………………….., partita IVA ………………………….. codice fiscale ……………………………., di seguito denominato/a per brevità </w:t>
      </w:r>
      <w:r>
        <w:rPr>
          <w:rFonts w:cs="Arial" w:ascii="Arial" w:hAnsi="Arial"/>
          <w:b/>
          <w:sz w:val="20"/>
          <w:szCs w:val="20"/>
        </w:rPr>
        <w:t>“Cedent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le persone giuridiche/soggetto pubblico/ un condominio di unità abitative e/o di edifi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... con sede in …………………………………., codice fiscale ………………………………, Partita IVA  ……………………………………  rappresentata da …………………………………………………, nato a  ………………………….., il ………………, nella qualità di ……………………………………………………….……………, di seguito denominato/a per brevità </w:t>
      </w:r>
      <w:r>
        <w:rPr>
          <w:rFonts w:cs="Arial" w:ascii="Arial" w:hAnsi="Arial"/>
          <w:b/>
          <w:sz w:val="20"/>
          <w:szCs w:val="20"/>
        </w:rPr>
        <w:t>“Cedent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le persone fisich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……………………………………………… nato/a a ………………………………….., il …………………….., residente a …………………………… in via ………………………………., comune di ………………………….., partita IVA ………………………….. codice fiscale ……………………………., di seguito denominato/a per brevità </w:t>
      </w:r>
      <w:r>
        <w:rPr>
          <w:rFonts w:cs="Arial" w:ascii="Arial" w:hAnsi="Arial"/>
          <w:b/>
          <w:sz w:val="20"/>
          <w:szCs w:val="20"/>
        </w:rPr>
        <w:t>“Cessionari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le persone giuridiche/soggetto pubblico/ un condominio di unità abitative e/o di edifi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………... con sede in …………………………………., codice fiscale ………………………………, Partita IVA  ……………………………………  rappresentata da …………………………………………………, nato a  ………………………….., il ………………, nella qualità di ……………………………………………………….……………, di seguito denominato/a brevemente </w:t>
      </w:r>
      <w:r>
        <w:rPr>
          <w:b/>
          <w:sz w:val="20"/>
          <w:szCs w:val="20"/>
        </w:rPr>
        <w:t>“Cessionario”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edente e il Cessionario sono di seguito congiuntamente definiti “Parti” o ciascuno singolarmente “Parte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b/>
        </w:rPr>
        <w:t>DOCUMENTO DI SINT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(documento non obbligatorio da inserire solo nei casi in cui si rendano applicabili le disposizioni della Banca d’Italia)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DOCUMENTO DI SINTESI n. 1/</w:t>
      </w:r>
      <w:r>
        <w:fldChar w:fldCharType="begin">
          <w:ffData>
            <w:name w:val="anno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nn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l </w:t>
      </w:r>
      <w:r>
        <w:fldChar w:fldCharType="begin">
          <w:ffData>
            <w:name w:val="data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gg/mm/aaa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e Parti concordano che questo Documento di Sintesi è parte integrante del contratto cui è uni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o indica le condizioni economiche applicate al rappor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zioni economich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on è prevista, a carico del cedente, l’applicazione di commissioni o spes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li adempimenti notarili sono applicate le relative tariffe profession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il Cedente ha realizzato un impianto per la produzione di energia elettrica mediante conversione fotovoltaica da fonte solare, denominato …………………………………… e ubicato nel sito di Via/Piazza …….……………………...…..………………. nel Comune di …………………………… (di seguito denominato “Impianto Fotovoltaico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edente ha stipulato con il Gestore dei Servizi Energetici – ………………. con sede in ……………, via …………………………. (di seguito denominato anche “…..”) la Convenzione numero ……………………… (allegata al presente atto </w:t>
      </w:r>
      <w:r>
        <w:rPr>
          <w:rFonts w:cs="Arial" w:ascii="Arial" w:hAnsi="Arial"/>
          <w:i/>
          <w:sz w:val="20"/>
          <w:szCs w:val="20"/>
        </w:rPr>
        <w:t xml:space="preserve">sub. </w:t>
      </w:r>
      <w:r>
        <w:rPr>
          <w:rFonts w:cs="Arial" w:ascii="Arial" w:hAnsi="Arial"/>
          <w:b/>
          <w:sz w:val="20"/>
          <w:szCs w:val="20"/>
        </w:rPr>
        <w:t>All. “A”</w:t>
      </w:r>
      <w:r>
        <w:rPr>
          <w:rFonts w:cs="Arial" w:ascii="Arial" w:hAnsi="Arial"/>
          <w:sz w:val="20"/>
          <w:szCs w:val="20"/>
        </w:rPr>
        <w:t xml:space="preserve"> e di seguito denominata “Convenzione”), riferita al n. pratica/impianto …………….., per il riconoscimento delle tariffe incentivanti della produzione di energia elettrica da impianti fotovoltaici (di seguito denominate anche “Tariffe Incentivanti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venzione attribuisce al Cedente il diritto a percepire le Tariffe Incentivanti sino al …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il Cessionario è un soggetto che opera ……………………………… ...………………………….…………………………………………………………………………………………………………………………………… ed è interessato ad acquisire □ </w:t>
      </w:r>
      <w:r>
        <w:rPr>
          <w:rFonts w:cs="Arial" w:ascii="Arial" w:hAnsi="Arial"/>
          <w:i/>
          <w:sz w:val="20"/>
          <w:szCs w:val="20"/>
        </w:rPr>
        <w:t>pro soluto</w:t>
      </w:r>
      <w:r>
        <w:rPr>
          <w:rFonts w:cs="Arial" w:ascii="Arial" w:hAnsi="Arial"/>
          <w:sz w:val="20"/>
          <w:szCs w:val="20"/>
        </w:rPr>
        <w:t xml:space="preserve"> / □ </w:t>
      </w:r>
      <w:r>
        <w:rPr>
          <w:rFonts w:cs="Arial" w:ascii="Arial" w:hAnsi="Arial"/>
          <w:i/>
          <w:sz w:val="20"/>
          <w:szCs w:val="20"/>
        </w:rPr>
        <w:t xml:space="preserve">pro solvendo </w:t>
      </w:r>
      <w:r>
        <w:rPr>
          <w:rFonts w:cs="Arial" w:ascii="Arial" w:hAnsi="Arial"/>
          <w:sz w:val="20"/>
          <w:szCs w:val="20"/>
        </w:rPr>
        <w:t>la totalità dei crediti, presenti e futuri, vantati dal Cedente verso il ……… derivanti dalla Convenzione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i/>
          <w:sz w:val="20"/>
          <w:szCs w:val="20"/>
        </w:rPr>
        <w:t>□</w:t>
      </w:r>
      <w:r>
        <w:rPr>
          <w:rFonts w:cs="Arial" w:ascii="Arial" w:hAnsi="Arial"/>
          <w:i/>
          <w:sz w:val="20"/>
          <w:szCs w:val="20"/>
        </w:rPr>
        <w:tab/>
        <w:t xml:space="preserve">a garanzia d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n finanziamento concluso tra ………..e………in data……..identificato con il n……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 garanzia di  una operazione finanziaria conclusa con il Cedente in data…..identificata con il n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i/>
          <w:sz w:val="20"/>
          <w:szCs w:val="20"/>
        </w:rPr>
        <w:t>parziale / totale compensazione di un debito del Cedente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i/>
          <w:sz w:val="20"/>
          <w:szCs w:val="20"/>
        </w:rPr>
        <w:tab/>
        <w:t>a totale / parziale pagamento di un finanziamento contratto da terzi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a fronte di un atto di liberalità identificato…………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utto ciò premesso le parti stipulano e convengono quanto segu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 – Premesse e allegat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Le premesse e gli allegati costituiscono parte integrante e sostanziale del presente atto di cessione di crediti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</w:rPr>
        <w:t>Art. 2 – Oggetto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 xml:space="preserve">Con il presente atto, il Cedente cede □ </w:t>
      </w:r>
      <w:r>
        <w:rPr>
          <w:rFonts w:cs="Arial" w:ascii="Arial" w:hAnsi="Arial"/>
          <w:i/>
          <w:sz w:val="20"/>
          <w:szCs w:val="20"/>
        </w:rPr>
        <w:t xml:space="preserve">pro soluto /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i/>
          <w:sz w:val="20"/>
          <w:szCs w:val="20"/>
        </w:rPr>
        <w:t xml:space="preserve">pro solvendo </w:t>
      </w:r>
      <w:r>
        <w:rPr>
          <w:rFonts w:cs="Arial" w:ascii="Arial" w:hAnsi="Arial"/>
          <w:sz w:val="20"/>
          <w:szCs w:val="20"/>
        </w:rPr>
        <w:t>al Cessionario, che accetta, tutti i crediti presenti e futuri vantati verso il ……… derivanti dalla Convenzione n. ……..………, fino a scadenza di quest’ultima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 xml:space="preserve">Ai sensi dell’art. 1262 c.c. il Cedente consegna al Cessionario la Convenzione quale documento probatorio dei crediti oggetto di cessione.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La cessione di cui al superiore punto 2.1 viene effettuata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i/>
          <w:sz w:val="20"/>
          <w:szCs w:val="20"/>
        </w:rPr>
        <w:t>□</w:t>
      </w:r>
      <w:r>
        <w:rPr>
          <w:rFonts w:cs="Arial" w:ascii="Arial" w:hAnsi="Arial"/>
          <w:i/>
          <w:sz w:val="20"/>
          <w:szCs w:val="20"/>
        </w:rPr>
        <w:tab/>
        <w:t xml:space="preserve">a garanzia d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n finanziamento concluso tra ………..e………in data……..identificato con il n……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a garanzia di </w:t>
      </w:r>
      <w:r>
        <w:rPr>
          <w:rFonts w:cs="Arial" w:ascii="Arial" w:hAnsi="Arial"/>
          <w:sz w:val="20"/>
          <w:szCs w:val="20"/>
        </w:rPr>
        <w:t xml:space="preserve"> una operazione finanziaria conclusa con il Cedente</w:t>
      </w:r>
      <w:r>
        <w:rPr>
          <w:rFonts w:cs="Arial" w:ascii="Arial" w:hAnsi="Arial"/>
          <w:i/>
          <w:sz w:val="20"/>
          <w:szCs w:val="20"/>
        </w:rPr>
        <w:t xml:space="preserve"> in data…..identificata con il n……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i/>
          <w:sz w:val="20"/>
          <w:szCs w:val="20"/>
        </w:rPr>
        <w:t>parziale / totale compensazione di un debito del Cedente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i/>
          <w:sz w:val="20"/>
          <w:szCs w:val="20"/>
        </w:rPr>
        <w:tab/>
        <w:t>a totale / parziale pagamento di un finanziamento contratto da terzi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 fronte di un atto di liberalità identificato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8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 – Dichiarazioni e garanz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  <w:tab/>
        <w:t>Il Cedente dichiara che i crediti ceduti sono nella sua piena titolarità e disponibilità e non sono soggetti a pignoramento, sequestro o ad altri vincoli di qualsivoglia natur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3.2.</w:t>
        <w:tab/>
        <w:t>Il Cessionario prende atto e accetta che: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’adempimento da parte del ………. delle obbligazioni di pagamento dei crediti ceduti è subordinata, anche in ipotesi di ulteriore cessione dei crediti da parte del Cessionario a beneficio di terzi, all’osservanza delle condizioni elencate  in Convenzione;</w:t>
      </w:r>
    </w:p>
    <w:p>
      <w:pPr>
        <w:pStyle w:val="Normal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’accettazione della cessione dei crediti non pregiudica la facoltà di ……. di opporgli la compensazione che avrebbe potuto opporre al Cedente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3.3.</w:t>
        <w:tab/>
        <w:t>Il Cessionario dichiara altresì di conoscere che:</w:t>
      </w:r>
    </w:p>
    <w:p>
      <w:pPr>
        <w:pStyle w:val="Normal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 crediti ceduti derivano dal riconoscimento al Cedente di Tariffe Incentivanti a fronte della produzione di energia fotovoltaica dell’impianto meglio individuato in Convenzion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 – Pagamen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Fermo quanto previsto dalla Convenzione,  i crediti ceduti dovranno essere pagati dal ………, mediante bonifico bancario, su espressa indicazione del Cessionario, sul conto corrente intestato a …………………………………………………………………………codice IBAN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2.  </w:t>
        <w:tab/>
        <w:t>E’ facoltà del Cessionario poter modificare, esclusivamente mediante comunicazione al ……. con lettera raccomandata A/R,  il conto corrente sul quale dovranno essere pagati i credi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 – Retrocessione dei credit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5.1.</w:t>
        <w:tab/>
        <w:t>L’eventuale retrocessione dei crediti residui al Cedente, a seguito dell’estinzione dell’obbligazione garantita per qualsiasi causa dovrà avvenire nei modi e nei termini indicati in Convenzione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5.2.</w:t>
        <w:tab/>
        <w:t>Il Cedente e il Cessionario prendono atto ed accettano, in conformità a quanto previsto  dalla Convenzione, che alcuna responsabilità potrà essere ascritta al ……… in caso di mancata, errata e/o ritardata notifica dell’atto di retrocessione dei credi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rt. 6 – Spese ed oneri fisca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Tutte le spese e gli oneri, anche relativi ad atti successivi, incluse le imposte e le tasse, dirette o indirette, presenti o future,  relativi o connessi con il presente atto di cessione dei crediti sono a carico del……..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 Parti dichiarano che ai fini fiscali il presente atto è…………………………………………(</w:t>
      </w:r>
      <w:r>
        <w:rPr>
          <w:rFonts w:cs="Arial" w:ascii="Arial" w:hAnsi="Arial"/>
          <w:i/>
          <w:sz w:val="20"/>
          <w:szCs w:val="20"/>
        </w:rPr>
        <w:t xml:space="preserve">indicazioni da inserire a cura delle parti)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7 – Legge applicabile e foro compet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1.</w:t>
        <w:tab/>
        <w:t>Il presente atto di cessione e i rapporti da esso scaturenti sono regolati dalla legge italiana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2.</w:t>
        <w:tab/>
        <w:t>Il foro di ………………… è competente in via esclusiva per la risoluzione di ogni controversia che dovesse sorgere tra le Parti in relazione al presente atto di cessione di crediti o comunque ad esso collegata o connessa, ogni altro foro esclus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rt. 8 – Comunicazion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</w:t>
        <w:tab/>
        <w:t>Ogni comunicazione, inerente al presente atto di cessione dei crediti,  dovrà essere effettuata in forma scritta e potrà  essere invia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con lettera raccomandata  ai seguenti indirizzi:</w:t>
      </w:r>
    </w:p>
    <w:p>
      <w:pPr>
        <w:pStyle w:val="Normal"/>
        <w:ind w:left="108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Se diretta al Cedente: in ……………………………………………….. (….), Via ………………………………… n. ……, nella persona del …………………………………………………………………………………………………………….;</w:t>
      </w:r>
    </w:p>
    <w:p>
      <w:pPr>
        <w:pStyle w:val="Normal"/>
        <w:ind w:left="108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e diretta al Cessionario: in …………………………………………….(….), Via …………………………, n…….., nella persona del 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Se diretta al Gestore dei Servizi Energetici – ……………..: in Via………………………………., ………………...</w:t>
      </w:r>
    </w:p>
    <w:p>
      <w:pPr>
        <w:pStyle w:val="Normal"/>
        <w:ind w:left="108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ovvero a mezzo posta elettronica, ai seguenti indirizz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Cessionario:</w:t>
        <w:tab/>
        <w:t xml:space="preserve"> (</w:t>
      </w:r>
      <w:r>
        <w:rPr>
          <w:rFonts w:cs="Arial" w:ascii="Arial" w:hAnsi="Arial"/>
          <w:i/>
          <w:sz w:val="20"/>
          <w:szCs w:val="20"/>
        </w:rPr>
        <w:t>inserire indirizzo posta elettronica</w:t>
      </w:r>
      <w:r>
        <w:rPr>
          <w:rFonts w:cs="Arial" w:ascii="Arial" w:hAnsi="Arial"/>
          <w:sz w:val="20"/>
          <w:szCs w:val="20"/>
        </w:rPr>
        <w:t>)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Cedente: </w:t>
        <w:tab/>
        <w:t>(</w:t>
      </w:r>
      <w:r>
        <w:rPr>
          <w:rFonts w:cs="Arial" w:ascii="Arial" w:hAnsi="Arial"/>
          <w:i/>
          <w:sz w:val="20"/>
          <w:szCs w:val="20"/>
        </w:rPr>
        <w:t>inserire indirizzo posta elettronica</w:t>
      </w:r>
      <w:r>
        <w:rPr>
          <w:rFonts w:cs="Arial" w:ascii="Arial" w:hAnsi="Arial"/>
          <w:sz w:val="20"/>
          <w:szCs w:val="20"/>
        </w:rPr>
        <w:t>)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2.   Le comunicazioni si intenderanno effettuate alla data di rice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rt. 9 – Notifica della cess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Il presente atto di cessione verrà notificato al ………, a tutti gli effetti di legge, tramite lettera raccomandata con avviso di ricevimento nel testo che qui si allega sub All.“B”.</w:t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  Al suddetto testo dovrà essere allegata copia della Convenzione ed eventuali allegati richiesti dal ………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rt. 10 – Efficacia della cessio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0.1.</w:t>
        <w:tab/>
        <w:t>Le Parti concordano che il presente atto è efficace nei confronti del …….. solo a seguito di una esplicita accettazione da parte di quest’ultimo;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0.2.</w:t>
        <w:tab/>
        <w:t>Le Parti autorizzano il ………. ad inviare la comunicazione di accettazione a mezzo posta elettronica agli indirizzi riportati al paragrafo 8.1 del presente atto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[Firme autenticate dal Notaio]</w:t>
      </w:r>
    </w:p>
    <w:p>
      <w:pPr>
        <w:pStyle w:val="Normal"/>
        <w:ind w:left="35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12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Cedente</w:t>
        <w:tab/>
        <w:t>Firma del Cessiona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</w:t>
        <w:tab/>
        <w:t>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essionario approva specificatamente ai sensi e per gli effetti dell’art. 1341, comma 2, Codice Civile e delle disposizioni emanate dalle Autorità Creditizie le seguenti clauso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.3. (condizioni per l’adempimento delle obbligazioni di pagamento dei crediti cedu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5.2. (limitazione di responsabilità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7 (foro compet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10 (efficacia della cessio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[Firme autenticate dal Notaio]</w:t>
      </w:r>
    </w:p>
    <w:p>
      <w:pPr>
        <w:pStyle w:val="Normal"/>
        <w:ind w:left="35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Firma del Cessiona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0:00Z</dcterms:created>
  <dc:creator/>
  <dc:description/>
  <cp:keywords/>
  <dc:language>en-US</dc:language>
  <cp:lastModifiedBy>Pag</cp:lastModifiedBy>
  <cp:lastPrinted>2010-02-26T10:05:00Z</cp:lastPrinted>
  <dcterms:modified xsi:type="dcterms:W3CDTF">2014-11-12T10:35:00Z</dcterms:modified>
  <cp:revision>5</cp:revision>
  <dc:subject/>
  <dc:title>MO C1) Modello Standard cessione del cred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Portal_documenti_Date">
    <vt:lpwstr>2012-05-17T00:00:00Z</vt:lpwstr>
  </property>
  <property fmtid="{D5CDD505-2E9C-101B-9397-08002B2CF9AE}" pid="3" name="GSEPortal_documenti_Descrizione">
    <vt:lpwstr/>
  </property>
  <property fmtid="{D5CDD505-2E9C-101B-9397-08002B2CF9AE}" pid="4" name="GSEPortal_documenti_ExternalLink">
    <vt:lpwstr/>
  </property>
  <property fmtid="{D5CDD505-2E9C-101B-9397-08002B2CF9AE}" pid="5" name="GSEPortal_documenti_KeyWord">
    <vt:lpwstr/>
  </property>
  <property fmtid="{D5CDD505-2E9C-101B-9397-08002B2CF9AE}" pid="6" name="GSEPortal_documenti_Order">
    <vt:lpwstr/>
  </property>
  <property fmtid="{D5CDD505-2E9C-101B-9397-08002B2CF9AE}" pid="7" name="GSEPortal_documenti_TipoLink">
    <vt:lpwstr>Interno</vt:lpwstr>
  </property>
  <property fmtid="{D5CDD505-2E9C-101B-9397-08002B2CF9AE}" pid="8" name="GSE_Language">
    <vt:lpwstr>It</vt:lpwstr>
  </property>
</Properties>
</file>